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85090</wp:posOffset>
            </wp:positionV>
            <wp:extent cx="2332355" cy="2848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书名：我是谁人：皮特</w:t>
      </w:r>
      <w:r>
        <w:rPr>
          <w:b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>汤森自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书号：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978-7-300-20957-9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著者：皮特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·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汤森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责任编辑：张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成品：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 xml:space="preserve">160*235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页数：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392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出版时间：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8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定价：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76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出版社：中国人民大学出版社</w:t>
      </w:r>
    </w:p>
    <w:p>
      <w:pPr>
        <w:pStyle w:val="Normal"/>
        <w:numPr>
          <w:ilvl w:val="0"/>
          <w:numId w:val="2"/>
        </w:numPr>
        <w:spacing w:lineRule="auto" w:line="360"/>
        <w:ind w:left="357" w:hanging="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本书卖点</w:t>
      </w:r>
    </w:p>
    <w:p>
      <w:pPr>
        <w:pStyle w:val="Normal"/>
        <w:numPr>
          <w:ilvl w:val="0"/>
          <w:numId w:val="3"/>
        </w:numPr>
        <w:spacing w:lineRule="auto" w:line="360"/>
        <w:ind w:left="735"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史上最矛盾纠结的摇滚明星自传</w:t>
      </w:r>
    </w:p>
    <w:p>
      <w:pPr>
        <w:pStyle w:val="Normal"/>
        <w:numPr>
          <w:ilvl w:val="0"/>
          <w:numId w:val="3"/>
        </w:numPr>
        <w:spacing w:lineRule="auto" w:line="360"/>
        <w:ind w:left="735"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摇滚史上最具影响力的乐队之一——“谁人”乐队主脑皮特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汤森的自我剖析和揭露。</w:t>
      </w:r>
    </w:p>
    <w:p>
      <w:pPr>
        <w:pStyle w:val="Normal"/>
        <w:numPr>
          <w:ilvl w:val="0"/>
          <w:numId w:val="3"/>
        </w:numPr>
        <w:spacing w:lineRule="auto" w:line="360"/>
        <w:ind w:left="735"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西方摇滚乐编年史、狂热的摇滚精神与伟大歌者传奇的完美集合</w:t>
      </w:r>
    </w:p>
    <w:p>
      <w:pPr>
        <w:pStyle w:val="Normal"/>
        <w:numPr>
          <w:ilvl w:val="0"/>
          <w:numId w:val="2"/>
        </w:numPr>
        <w:spacing w:lineRule="auto" w:line="360"/>
        <w:ind w:left="357" w:hanging="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  <w:lang w:val="en-US" w:eastAsia="en-US"/>
        </w:rPr>
        <w:t>、摇滚乐爱好者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  <w:lang w:val="en-US" w:eastAsia="en-US"/>
        </w:rPr>
        <w:t>、专业乐团和吉他手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 w:eastAsia="en-US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  <w:lang w:val="en-US" w:eastAsia="en-US"/>
        </w:rPr>
        <w:t>、“谁人”乐队和皮特</w:t>
      </w:r>
      <w:r>
        <w:rPr>
          <w:rFonts w:cs="宋体;SimSun" w:ascii="宋体;SimSun" w:hAnsi="宋体;SimSun"/>
          <w:b/>
          <w:color w:val="000000"/>
          <w:sz w:val="24"/>
          <w:szCs w:val="24"/>
          <w:lang w:val="en-US" w:eastAsia="en-US"/>
        </w:rPr>
        <w:t>·</w:t>
      </w:r>
      <w:r>
        <w:rPr>
          <w:rFonts w:ascii="宋体;SimSun" w:hAnsi="宋体;SimSun" w:cs="宋体;SimSun"/>
          <w:b/>
          <w:color w:val="000000"/>
          <w:sz w:val="24"/>
          <w:szCs w:val="24"/>
          <w:lang w:val="en-US" w:eastAsia="en-US"/>
        </w:rPr>
        <w:t>汤森的众多粉丝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 w:eastAsia="en-US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  <w:lang w:val="en-US" w:eastAsia="en-US"/>
        </w:rPr>
        <w:t>、对西方音乐史感兴趣的大众读者</w:t>
      </w:r>
    </w:p>
    <w:p>
      <w:pPr>
        <w:pStyle w:val="Normal"/>
        <w:numPr>
          <w:ilvl w:val="0"/>
          <w:numId w:val="2"/>
        </w:numPr>
        <w:spacing w:lineRule="auto" w:line="360"/>
        <w:ind w:left="357" w:hanging="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4576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皮特•汤森（</w:t>
      </w:r>
      <w:r>
        <w:rPr>
          <w:rFonts w:cs="宋体;SimSun" w:ascii="宋体;SimSun" w:hAnsi="宋体;SimSun"/>
          <w:color w:val="000000"/>
          <w:sz w:val="24"/>
          <w:szCs w:val="24"/>
        </w:rPr>
        <w:t>Pete Townshend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摇滚史上最具影响力的乐队之一——“谁人”乐队主脑。作为词曲作者，汤森为“谁人”创作了超过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首传世歌曲及数部经典摇滚歌剧；作为吉他手，汤森</w:t>
      </w:r>
      <w:r>
        <w:rPr>
          <w:rFonts w:cs="宋体;SimSun" w:ascii="宋体;SimSun" w:hAnsi="宋体;SimSun"/>
          <w:color w:val="00000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sz w:val="24"/>
          <w:szCs w:val="24"/>
        </w:rPr>
        <w:t>年获评《滚石》杂志“史上百大吉他手”第十位；作为摇滚乐传奇，汤森于</w:t>
      </w:r>
      <w:r>
        <w:rPr>
          <w:rFonts w:cs="宋体;SimSun" w:ascii="宋体;SimSun" w:hAnsi="宋体;SimSun"/>
          <w:color w:val="000000"/>
          <w:sz w:val="24"/>
          <w:szCs w:val="24"/>
        </w:rPr>
        <w:t>199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加冕摇滚名人堂。现居西伦敦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译者简介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陈震，</w:t>
      </w:r>
      <w:r>
        <w:rPr>
          <w:rFonts w:cs="宋体;SimSun" w:ascii="宋体;SimSun" w:hAnsi="宋体;SimSun"/>
          <w:color w:val="000000"/>
          <w:sz w:val="24"/>
          <w:szCs w:val="24"/>
        </w:rPr>
        <w:t>1976</w:t>
      </w:r>
      <w:r>
        <w:rPr>
          <w:rFonts w:ascii="宋体;SimSun" w:hAnsi="宋体;SimSun" w:cs="宋体;SimSun"/>
          <w:color w:val="000000"/>
          <w:sz w:val="24"/>
          <w:szCs w:val="24"/>
        </w:rPr>
        <w:t>年秋出生于江苏靖江，玩过摇滚，做过医生，教过英语，进过机关，现为自由译者。译有《我是你的男人》《摇滚不死：尼尔•杨自传》《放任自流的时光》《犹太警察工会》《布鲁斯往事：巴迪•盖伊自传》等。 新浪微博：</w:t>
      </w:r>
      <w:r>
        <w:rPr>
          <w:rFonts w:cs="宋体;SimSun" w:ascii="宋体;SimSun" w:hAnsi="宋体;SimSun"/>
          <w:color w:val="000000"/>
          <w:sz w:val="24"/>
          <w:szCs w:val="24"/>
        </w:rPr>
        <w:t>@</w:t>
      </w:r>
      <w:r>
        <w:rPr>
          <w:rFonts w:ascii="宋体;SimSun" w:hAnsi="宋体;SimSun" w:cs="宋体;SimSun"/>
          <w:color w:val="000000"/>
          <w:sz w:val="24"/>
          <w:szCs w:val="24"/>
        </w:rPr>
        <w:t>陈震</w:t>
      </w:r>
      <w:r>
        <w:rPr>
          <w:rFonts w:cs="宋体;SimSun" w:ascii="宋体;SimSun" w:hAnsi="宋体;SimSun"/>
          <w:color w:val="000000"/>
          <w:sz w:val="24"/>
          <w:szCs w:val="24"/>
        </w:rPr>
        <w:t>Eric</w:t>
      </w:r>
    </w:p>
    <w:p>
      <w:pPr>
        <w:pStyle w:val="Normal"/>
        <w:numPr>
          <w:ilvl w:val="0"/>
          <w:numId w:val="2"/>
        </w:numPr>
        <w:spacing w:lineRule="auto" w:line="360"/>
        <w:ind w:left="357" w:hanging="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他是谁人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他天赋异禀，无师自通地成了多重乐器演奏家，被誉为摇滚界最强节奏吉他手，位列《滚石》“史上百大吉他手”第十；他是动力和弦、回授音效的发明者，大风车扫弦、砸电吉他的始作俑者，摇滚歌剧、马歇尔电吉他音箱的主要催生者；他为“谁人”乐队创作了超过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首传世歌曲及数部经典摇滚歌剧……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他爱好文学，在“谁人”如日中天之时退出，变身费伯出版社的文学编辑，开始策划出版摇滚书、追逐文学梦：写小说、剧本、书评、乐评……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他爱搞破坏，孩提时曾焚烧汽车，差点把车里的人烧死；在铁轨上放钢条，意图制造火车事故……他身体里的破坏因子让他成了捣毁电吉他、破坏演出设备的祖师爷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他跟着“谁人”鼓手基思•穆恩从阳台上跳下，差点跌死；喝了太多的酒，差点喝死；吸了太多的可卡因，差点吸死……他把好友埃里克•克莱普顿拉离毒海，却只能无奈地看着最亲密的两位“谁人”队友先后死于非命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他叫皮特•汤森（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Pete Townshend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）。他大多数时候都痛苦不堪，始终陷于自我怀疑的泥沼。除了“性，毒品，摇滚乐”外，“冲突、挣扎、自省、救赎”也伴随了他的一生。“我是谁人？”他想给自己一个答案，于是花了长达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15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年的时间撰写这本自传。这本书充满了自我剖析和自我揭露。无论是童年时遭受性侵的经历，还是老年时因浏览儿童色情网站被捕的事件；无论是对酒精和可卡因的依赖，还是追随美赫巴巴的灵修之路；无论是自己的双性恋取向，多次出轨和婚姻失败的经历，还是与“谁人”队友的恩恩怨怨，他全部以带有浓重精神分析色彩的视角和文字逐一道来。这或许与他长期接受精神治疗不无关系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《滚石》杂志认为皮特•汤森“把隐藏在心底的秘密和盘托出”，“坦诚到血淋淋地解剖自己的地步”，认为本书“私密到令人窒息”，是“史上最矛盾纠结的摇滚明星自传”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盛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把隐藏在心底的秘密和盘托出”“私密到令人窒息”“坦诚到血淋淋地解剖自己的地步”……本书堪称“史上最矛盾纠结的摇滚明星自传”。在探究和剖析自己人性的弱点与矛盾时，汤森显得很脆弱，尤其是袒露儿童时代遭受性侵的痛苦经历时。他认为自己是典型的战后一代，因为父母不在身边，只能任凭坏人摆布。他把创伤变成了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1969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年的突破性作品《汤米》。 愤怒感、羞耻感、无力感从未离开过他，即便在他登上音乐之巅后。 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——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罗布•谢菲尔德，《滚石》杂志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这是一本真诚热切、充满煎熬、深挖细究的摇滚书，汤森先生的自述如实坦诚、毫无保留、不讲情面，就和一次精神治疗一样私密而疼痛；他也记录了一支伟大乐队的成长历程——从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1960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年代伦敦“摩斯”场景中破土而出到成为青年反叛和暴烈摇滚的化身。 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——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角谷美智子，《纽约时报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汤森先生的这本书干脆利落、清晰易懂、坚定无畏，非常地直率、感人……他的过去是一个谜团，我们看到他在拼命地破译。 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——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《卫报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对创作过程的描述和思考极具见地……一本包罗万象的人生书写，在文化层面上弥足珍贵。 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——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《观察家报》</w:t>
      </w:r>
    </w:p>
    <w:p>
      <w:pPr>
        <w:pStyle w:val="Normal"/>
        <w:numPr>
          <w:ilvl w:val="0"/>
          <w:numId w:val="2"/>
        </w:numPr>
        <w:spacing w:lineRule="auto" w:line="360"/>
        <w:ind w:left="357" w:hanging="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简要目录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第一幕 战曲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1.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我在场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2.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是个男孩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3.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你没看到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4.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少年式复仇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5.“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迂回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6.“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谁人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7.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《我无法解释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8.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《替代品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9.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空中的迷幻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10.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上帝入住假日酒店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11.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奇异之旅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12.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汤米：谬见、音乐、泥沼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第二幕 很绝望的男人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13.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生命之屋与寂寞孤独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14.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中间地带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15.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运载车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16.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乞丐，伪君子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17.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当心你渴望的东西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18.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丧事承办商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19.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从容自信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20.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摇滚明星之殇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第三幕 为老天爷而奏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21.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最后一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22.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疯癫依旧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23.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《钢铁人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24.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精神弃儿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25.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故态复萌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26.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即兴弹琴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27.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新家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28.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写给八岁的自己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29.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黑色日子，白色骑士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30.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特丽尔比的钢琴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31.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间奏曲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32.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我是谁人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附录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. 1967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年的一封歌迷来信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尾声</w:t>
      </w:r>
    </w:p>
    <w:p>
      <w:pPr>
        <w:pStyle w:val="Normal"/>
        <w:numPr>
          <w:ilvl w:val="0"/>
          <w:numId w:val="2"/>
        </w:numPr>
        <w:spacing w:lineRule="auto" w:line="360"/>
        <w:ind w:left="357" w:hanging="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摇滚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 xml:space="preserve">/ 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音乐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 xml:space="preserve">/ 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传记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 xml:space="preserve">/ 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畅销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  <w:szCs w:val="24"/>
          <w:highlight w:val="red"/>
        </w:rPr>
        <w:t>书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看着他们全都随着我的回授吉他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solo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舞动，那感觉奇异又非凡，犹如梦幻一般。观众席中，我艺术学院的好友腰杆笔直地站在一大帮低头垂肩的“摩斯族”（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Mods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）中间。这帮人蓄短发穿靓鞋，来自西伦敦和北伦敦，跨着漂亮的踏板车来到现场，已在药物的作用下飘飘欲仙。我不知道罗杰•达尔特雷（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Roger Daltrey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）、基思•穆恩（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Keith Moon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）和约翰•恩特威斯尔（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John Entwistle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）脑子里在想什么。通常情况下，我是一个孤僻的人，即使身处乐队之中。但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1964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6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月的这一夜，“谁人”在西伦敦铁路酒店的首演之夜，我无与争锋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我们在翻唱《大烟囱闪电》（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Smokestack Lightning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）、《我是一个男人》（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I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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m a Man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）和《路跑者》（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Road Runner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）这样的重型节奏布鲁斯经典。我把啸叫着的里肯贝克（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Rickenbacker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）电吉他靠着麦克风架上下刮擦，再拨开最近加装的一个特殊开关，顿时，里肯贝克向前排扫射出子弹般的声浪。我猛地将它刺向空中——随着暴风骤雨般的轰鸣消弭为嘎啦嘎啦的低吼，我感到一阵可怕的战栗。我抬起头，见吉他刺入了低矮的天花板。我将它拽了下来。琴头断了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我瞬间做出一个决定：我发了疯似地将这把受了伤的电吉他一遍又一遍地刺向天花板。刚才还整整齐齐的断裂处顷刻间变得支离破碎。我以胜利者的姿态将里肯贝克举向人群。我没有砸烂它，我雕刻了它。接着，我将它随手扔在地上，拿起一把全新的里肯贝克十二弦吉他，继续弹奏起来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这个周二的晚上，我陡然发现，有些东西比话语更有力量，比一个白人男孩的布鲁斯吉他手之梦更让人热血沸腾。我的举动得到了观众山呼海啸般的回应。一周后，在同一地点，我砸光了我的电吉他，推倒了一摞马歇尔电吉他音箱。我的队友没有被我抢去风头。基思•穆恩踹翻了他的架子鼓，罗杰拿着麦克风在基思开裂的钹上来回刮蹭。有人视我们的破坏行径为噱头，但我知道，世界在变，我的信息传递出去了。传统的演奏方式将彻底改变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当我第一次捣毁电吉他时，我对此举会带来什么样的影响浑然不觉，但我非常清楚它源自哪里。我的父亲是“飞行中队”乐队（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The Squadronaires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）的单簧管手兼萨克斯手，这支乐队演奏摇摆乐爵士乐的一种风格，又称摇摆爵士乐，形成于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20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世纪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30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年代初，盛行于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20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世纪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40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年代（脚注均为译者所加）。（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Swing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）。对摇摆乐的爱滋养了我，然而有一天我背叛了它，转投我的新欢摇滚乐。摇滚乐，摧毁了我对摇摆乐的爱。</w:t>
      </w:r>
    </w:p>
    <w:sectPr>
      <w:type w:val="continuous"/>
      <w:pgSz w:w="11906" w:h="16838"/>
      <w:pgMar w:left="1797" w:right="1797" w:gutter="0" w:header="851" w:top="1440" w:footer="85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eastAsia="华文行楷" w:cs="宋体;SimSun" w:ascii="华文行楷" w:hAnsi="华文行楷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2015</w:t>
    </w:r>
    <w:r>
      <w:rPr>
        <w:rFonts w:ascii="华文行楷" w:hAnsi="华文行楷" w:eastAsia="华文行楷"/>
        <w:b/>
        <w:sz w:val="32"/>
        <w:szCs w:val="32"/>
      </w:rPr>
      <w:t>年</w:t>
    </w:r>
    <w:r>
      <w:rPr>
        <w:rFonts w:eastAsia="华文行楷" w:ascii="华文行楷" w:hAnsi="华文行楷"/>
        <w:b/>
        <w:sz w:val="32"/>
        <w:szCs w:val="32"/>
      </w:rPr>
      <w:t>7</w:t>
    </w:r>
    <w:r>
      <w:rPr>
        <w:rFonts w:ascii="华文行楷" w:hAnsi="华文行楷" w:eastAsia="华文行楷"/>
        <w:b/>
        <w:sz w:val="32"/>
        <w:szCs w:val="32"/>
      </w:rPr>
      <w:t>月新书快递  《我是谁人</w:t>
    </w:r>
    <w:r>
      <w:rPr>
        <w:rFonts w:eastAsia="华文行楷" w:ascii="华文行楷" w:hAnsi="华文行楷"/>
        <w:b/>
        <w:sz w:val="32"/>
        <w:szCs w:val="32"/>
      </w:rPr>
      <w:t>:</w:t>
    </w:r>
    <w:r>
      <w:rPr>
        <w:rFonts w:ascii="华文行楷" w:hAnsi="华文行楷" w:eastAsia="华文行楷"/>
        <w:b/>
        <w:sz w:val="32"/>
        <w:szCs w:val="32"/>
      </w:rPr>
      <w:t>皮特</w:t>
    </w:r>
    <w:r>
      <w:rPr>
        <w:rFonts w:eastAsia="华文行楷" w:ascii="华文行楷" w:hAnsi="华文行楷"/>
        <w:b/>
        <w:sz w:val="32"/>
        <w:szCs w:val="32"/>
      </w:rPr>
      <w:t>·</w:t>
    </w:r>
    <w:r>
      <w:rPr>
        <w:rFonts w:ascii="华文行楷" w:hAnsi="华文行楷" w:eastAsia="华文行楷"/>
        <w:b/>
        <w:sz w:val="32"/>
        <w:szCs w:val="32"/>
      </w:rPr>
      <w:t>汤森自传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73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Arial"/>
      <w:color w:val="CC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0:57:00Z</dcterms:created>
  <dc:creator>番茄花园</dc:creator>
  <dc:description/>
  <cp:keywords/>
  <dc:language>en-US</dc:language>
  <cp:lastModifiedBy>CBS</cp:lastModifiedBy>
  <dcterms:modified xsi:type="dcterms:W3CDTF">2015-07-31T05:05:00Z</dcterms:modified>
  <cp:revision>3</cp:revision>
  <dc:subject/>
  <dc:title/>
</cp:coreProperties>
</file>